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bsende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rkehrsbetriebe Mittelrhe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rohltalstraße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56656 Brohl-Lützing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ntrag auf Fahrkostenerstattung aufgrund Fahrtausf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usfall der Linie 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on (Haltestelle + Ort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ch (Haltestelle + Ort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m _____________ um _________ Uh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ahrtkost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Belege bitte dem Antrag beifügen)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me des Kontoinhabers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BAN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IC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             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rt, Datum</w:t>
        <w:tab/>
        <w:tab/>
        <w:tab/>
        <w:tab/>
        <w:tab/>
        <w:tab/>
        <w:t xml:space="preserve">        Unterschrif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Geschwister-Scholl-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0:00Z</dcterms:created>
  <dc:creator>Walter</dc:creator>
  <dc:description/>
  <cp:keywords/>
  <dc:language>en-US</dc:language>
  <cp:lastModifiedBy>Gasteyer, Martin (KVMYK)</cp:lastModifiedBy>
  <cp:lastPrinted>2021-12-16T15:18:00Z</cp:lastPrinted>
  <dcterms:modified xsi:type="dcterms:W3CDTF">2021-12-20T14:20:00Z</dcterms:modified>
  <cp:revision>2</cp:revision>
  <dc:subject/>
  <dc:title>Geschwister-Scholl-Realschule</dc:title>
</cp:coreProperties>
</file>