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ame: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boren am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wohnhaft in </w:t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/>
        <w:t>hat sich im Laufe ihres Schulbesuches in folgenden außerunterrichtlichen Tätigkeitsfeldern engagier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oziales Engagement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5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nstuf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des Eng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er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phe</w:t>
            </w:r>
          </w:p>
        </w:tc>
      </w:tr>
      <w:tr>
        <w:trPr>
          <w:trHeight w:val="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-993" w:hanging="0"/>
        <w:rPr>
          <w:sz w:val="20"/>
        </w:rPr>
      </w:pPr>
      <w:r>
        <w:rPr>
          <w:sz w:val="20"/>
        </w:rPr>
        <w:t>2-wöchiges Betriebspraktikum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215"/>
        <w:gridCol w:w="3037"/>
        <w:gridCol w:w="13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nstuf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kumsstel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ufsfel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er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ph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chüleraustausch/Exkursionen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02"/>
        <w:gridCol w:w="1935"/>
        <w:gridCol w:w="135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nstuf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/L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er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ph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ünstlerische/Musische-AG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5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nstuf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r A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er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ph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Cs w:val="24"/>
        </w:rPr>
        <w:t>Sport-AG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5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nstuf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r A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er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phe</w:t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</w:p>
    <w:p>
      <w:pPr>
        <w:pStyle w:val="Heading5"/>
        <w:rPr>
          <w:sz w:val="20"/>
        </w:rPr>
      </w:pPr>
      <w:r>
        <w:rPr>
          <w:sz w:val="20"/>
        </w:rPr>
        <w:t>Sonstige AG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5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nstuf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 A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er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ph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Wettbewerb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56"/>
        <w:gridCol w:w="2781"/>
        <w:gridCol w:w="135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nstuf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s Wettbewerb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ventuell Them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/Platzieru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er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ph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ünstermaifeld, _______________</w:t>
      </w:r>
      <w:r>
        <w:rPr>
          <w:sz w:val="16"/>
        </w:rPr>
        <w:t xml:space="preserve">                        (Siegel)</w:t>
        <w:tab/>
        <w:tab/>
      </w:r>
      <w:r>
        <w:rPr>
          <w:sz w:val="20"/>
        </w:rPr>
        <w:tab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chulleit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9:00Z</dcterms:created>
  <dc:creator>WHG</dc:creator>
  <dc:description/>
  <dc:language>en-US</dc:language>
  <cp:lastModifiedBy>Stefanie Velten</cp:lastModifiedBy>
  <cp:lastPrinted>2010-02-01T11:49:00Z</cp:lastPrinted>
  <dcterms:modified xsi:type="dcterms:W3CDTF">2022-02-15T08:39:00Z</dcterms:modified>
  <cp:revision>2</cp:revision>
  <dc:subject/>
  <dc:title>geboren am           in   Neuwied</dc:title>
</cp:coreProperties>
</file>